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1261-06</w:t>
      </w:r>
    </w:p>
    <w:p>
      <w:pPr>
        <w:pStyle w:val="Normal"/>
        <w:jc w:val="right"/>
        <w:rPr/>
      </w:pPr>
      <w:r>
        <w:rPr/>
        <w:t>Дело № 05-0356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Курбанова Курбана Абдуллаевича,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паспорт: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директора ООО «РУСБИЗНЕСАВТО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Курбанов К.А., являясь директором ООО «РУСБИЗНЕСАВТО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 ИНН/КПП 8603196421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рбанов К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200147700001 от 03.03.2025 с указанием на неоднократность совершения аналогичного правонарушения; уведомление на имя </w:t>
      </w:r>
      <w:r>
        <w:rPr/>
        <w:t>Курбанова К.А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3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рбанов К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рбанову К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урбанова Курбана Абдулла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3562515185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